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дміністративно-правове регулюванн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денної форми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стовий м</w:t>
      </w:r>
      <w:r>
        <w:rPr>
          <w:b/>
          <w:sz w:val="28"/>
          <w:szCs w:val="28"/>
        </w:rPr>
        <w:t xml:space="preserve">одуль І: </w:t>
      </w:r>
      <w:r>
        <w:rPr>
          <w:b/>
          <w:sz w:val="28"/>
          <w:szCs w:val="28"/>
          <w:lang w:val="uk-UA"/>
        </w:rPr>
        <w:t>Поняття, зміст та особливості адміністративно-правового регул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:</w:t>
      </w:r>
      <w:r>
        <w:rPr>
          <w:b/>
          <w:sz w:val="28"/>
          <w:szCs w:val="28"/>
          <w:lang w:val="uk-UA"/>
        </w:rPr>
        <w:t xml:space="preserve"> Поняття та зміст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 умовах динамічного розвитку суспільних відносин в Україні вагомою є потреба правового супроводу соціальних, економічних і політичних реформ. У цьому аспекті вихідними є принципи вітчизняної системи права, зрозумілість для громадян норм поведінки, закріплених у нормативно-правових актах, стабільність і наступність законодавчої діяльності, однаковість застосування правових норм; відповідність законодавства сучасним стандартам прав і свобод людини, закріпленим у Конституції України.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адміністративно-правового регулюванн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для розгляду пропонуються такі питання: поняття адміністративно-правового регулювання; зміст адміністративно-правового регулювання; засоби та типи адміністративно-правового регулювання; особливості адміністративно-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до даного семінарськ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завдання «р</w:t>
      </w:r>
      <w:r>
        <w:rPr>
          <w:sz w:val="28"/>
          <w:szCs w:val="28"/>
        </w:rPr>
        <w:t>озкрийте подаль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ум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оби та типи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>дміністративно-правове регулювання</w:t>
      </w:r>
      <w:r>
        <w:rPr>
          <w:bCs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адміністративно-правові норми; методи, засоби і типи адміністративного права;</w:t>
      </w:r>
      <w:r>
        <w:rPr>
          <w:bCs/>
          <w:sz w:val="28"/>
          <w:szCs w:val="28"/>
        </w:rPr>
        <w:t xml:space="preserve"> уповноваження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>дозвіл</w:t>
      </w:r>
      <w:r>
        <w:rPr>
          <w:bCs/>
          <w:sz w:val="28"/>
          <w:szCs w:val="28"/>
          <w:lang w:val="uk-UA"/>
        </w:rPr>
        <w:t>), з</w:t>
      </w:r>
      <w:r>
        <w:rPr>
          <w:bCs/>
          <w:sz w:val="28"/>
          <w:szCs w:val="28"/>
        </w:rPr>
        <w:t>обов’язання (розпорядження)</w:t>
      </w:r>
      <w:r>
        <w:rPr>
          <w:bCs/>
          <w:sz w:val="28"/>
          <w:szCs w:val="28"/>
          <w:lang w:val="uk-UA"/>
        </w:rPr>
        <w:t>; з</w:t>
      </w:r>
      <w:r>
        <w:rPr>
          <w:bCs/>
          <w:sz w:val="28"/>
          <w:szCs w:val="28"/>
        </w:rPr>
        <w:t>аборон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рийте подальш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ум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Адміністративно-правове регулювання – це цілеспрямований вплив норм адміністративного права на суспільні відносин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фери адміністративно-правового регулювання входять відносини</w:t>
      </w:r>
      <w:r>
        <w:rPr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елементів адміністративно-правового регулювання відносяться</w:t>
      </w:r>
      <w:r>
        <w:rPr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окремлюють три основні засоби правового регулювання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оняття та сфера предмета галузі адміністративного права України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та характерні риси основного методу адміністративного права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е право як галузь, наука та навчальна дисципліна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іцейське право, як попередник адміністративного права.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заємодія адміністративного права з іншими галузями права та галуззю науки “Державне управління”.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няття та особливості адміністративно-правових норм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Адміністративно-правова охоро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ю положень цієї теми повинно передувати знання про поняття та зміст адміністративно – правового регулю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 з теорії права, основними напрямками впливу права на суспільні відносини з метою їх упорядкування є спеціально-юридичні функції – регулятивна та охорон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юридичного факультету для розгляду пропонуються такі питання: зміст та сутність адміністративно-правової охорони; особливості розмежування адміністративно-правової охорони та адміністративно-правового захисту; особливості адміністративно-правової охорони в різних сфер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ґрунтовної підготовки до дан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сутність адміністративно-правової охоро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адміністративно-правової охорони в різних сфе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а охорона, адміністративно-правова охорона в широкому розумінні, адміністративно-правова охорона в вузькому розумінні, Адміністративно-правовий захист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– тренінги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 Адміністративно-правова охорона в широкому розумінні складається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) адміністративно-правового захисту та охорони у вузькому розумінні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) адміністративно-правова охорона = охорона у вузькому розумінні + захист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) із сукупності статичної та динамічної діяльності публічної адміні</w:t>
        <w:softHyphen/>
        <w:t>страції, що здійснюється на основі адміністративно-правових норм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) усі зазначені вище визначення вірні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ґ) адміністративно-правового захисту і безпе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 Надання учаснику адміністративно-правових відносин суб’єктивних прав </w:t>
      </w:r>
      <w:r>
        <w:rPr>
          <w:b/>
          <w:bCs/>
          <w:sz w:val="28"/>
          <w:szCs w:val="28"/>
        </w:rPr>
        <w:t>уповноваження чи дозволу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) це надання права суб’єкту адміністративного права на активні дії, воно виявляється в делегуванні певних дозволів уповноваженій особі на здійснення нею певних дій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) припис суб’єкту адміністративного права виконувати певні активні дії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) покладання на суб’єкта адміністративного права зобов’язання утримуватись від заборонених дій, зобов’язання пасивно поводитись у передбачених законом випадках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) це застосування стосовно суб’єкта адміністративного права засобів заборон, зобов’язання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ґ) усі перераховані вище дії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Style16"/>
        <w:numPr>
          <w:ilvl w:val="0"/>
          <w:numId w:val="3"/>
        </w:numPr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дбувається в сучасній науці адміністративного права </w:t>
      </w:r>
      <w:r>
        <w:rPr>
          <w:sz w:val="28"/>
          <w:szCs w:val="28"/>
        </w:rPr>
        <w:t>ототожнення понять «охорона» і «захист»</w:t>
      </w:r>
      <w:r>
        <w:rPr>
          <w:sz w:val="28"/>
          <w:lang w:val="uk-UA"/>
        </w:rPr>
        <w:t>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 яких формах здійснюється адміністративно-правова охорона?</w:t>
      </w:r>
    </w:p>
    <w:p>
      <w:pPr>
        <w:pStyle w:val="Style16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, будь-ласка а</w:t>
      </w:r>
      <w:r>
        <w:rPr>
          <w:sz w:val="28"/>
          <w:szCs w:val="28"/>
        </w:rPr>
        <w:t>дміністративно-правові відносини у сфері адміністративно-правового захисту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озкрийте поняття адміністративно-правової охорони.</w:t>
      </w:r>
    </w:p>
    <w:p>
      <w:pPr>
        <w:pStyle w:val="Style1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використання адміністративно-правових нор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іністративно-правової нор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особисті адміністративно-правових віднос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труктура  адміністративно-правових віднос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іст адміністративно-правової охоро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розмежування адміністративно-правової охорони та адміністративно-правового захи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адміністративно-правового захи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собливості адміністративно-правової охорони в різних сф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адміністративно-правової охоро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 пріоритету забезпечення прав і свобод людини та громадянина</w:t>
      </w:r>
      <w:r>
        <w:rPr>
          <w:sz w:val="28"/>
          <w:szCs w:val="28"/>
          <w:lang w:val="uk-UA"/>
        </w:rPr>
        <w:t>, як основний принцип адміністративного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Механізм адміністративно-правового регулювання (2 годи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до даної теми необхідно звернути увагу на вивчення таких питань: зміст та дефініція механізму адміністративно-правового регулювання, складові елементи механізму адміністративно-правового регулювання, форми механізму адміністративно-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вернути увагу на думки та погляди вчених в галузі адміністративного права щодо існування механізму адміністративно-правового регулювання та його співвідношення з системою та відносин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для підготовки до даного заняття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 та завдання, що називається «розкрити подальшу думку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ст та дефініція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ові елементи механізму адміністративно-правового регул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и механізму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термінів: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Адміністративно-правове регулювання, механізм адміністративно-правового регулювання, елементи механізму адміністративно-правового регулювання, норми права та їх зовнішнє вираження джерела права, публічна адміністрація, принципи діяльності публічної адміністрації, адміністративно-правові відносини, форми адміністративного</w:t>
      </w:r>
      <w:r>
        <w:rPr>
          <w:sz w:val="28"/>
          <w:lang w:val="uk-UA"/>
        </w:rPr>
        <w:t xml:space="preserve"> права, тлумачення норм адміністративного права, методи адміністративного права, процедури реалізації адміністративно-правових нор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-тренінг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іністративно-правовому регулюванню відповідають такі види суспільних відносин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а) відносини між фізичними або юридичними особами, які звернулись до суб’єкта публічної адміністрації з вимогою забезпечити їх публічні, свободи та законні інтереси, в цьому разі суб’єкт публічної адміністрації діяти владно щодо об’єкта управління не може, бо є зобов’язальним перед ни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відносини між суб’єктом публічної адміністрації та фізичними й юридичними особами, які порушують права свободи третіх осіб, публічний інтерес суспільства та держави. Тут виникають класичні адміністративно-правові відносини: суб’єкт публічного управління є імперативно владним, а об’єкти зобов’язані виконувати його законні вимог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імперативно владні відносини між вищестоящими та нижчестоящими суб’єктами публічної адміністрації, що засновані на прав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усі зазначені вище відноси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відносини між суб’єктами владних повноважень і об’єктами публічного управл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истема правового регулювання складається зі стаді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правоохоронної діяльності суб’єктів публічної адміністрації, що включає засоби адміністративного впливу до порушників прав, свобод та законних інтересів фізичних і юридичних осіб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реалізації адміністративно-правових норм, коли вони втілюються в життя, забезпечуються суб’єктивні публічні права та юридичні обов’язки суб’єктів адміністративного пра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підзаконної адміністративної правотворчості – видання суб’єктами публічної адміністрації підзаконних адміністративно-правових норм щодо їх загального впливу на суспільні відносини, уточнення адміністративно-правового статусу суб’єктів адміністративного права, деталізації змісту адміністративно-правових відносин, форм, методів, процедур тощо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підзаконної адміністративної правотворчості, реалізації адміністратив</w:t>
        <w:softHyphen/>
        <w:t>но-правових норм, правоохоронної діяльності суб’єктів публічної адміністрації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усіх зазначених вище стадій у сукупн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 Сутність адміністративно-процедурного регулювання відносин полягає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а) у правильному використанні принципів, які є фундаментом правозастосовчої діяльності адміністративних органів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у тому, що кожен випадок застосування адміністративного розсуду повинен мати належне законодавче обґрунтування, тобто відповідати меті, з якою він був наданий, в цьому аспекті особливу увагу необхідно звернути на принцип мети дискреційного повноваженн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особливої уваги в реалізації адміністративного розсуду отримує принцип об’єктивності, адже посадова особа адміністративного органу зобов’язана розглянути та перевірити всі чинники, які впливають на ухвалення рішенн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упровадження адміністративного розсуду до практики управлінської діяльності дозволяє покращити ефективність її функціонування; застосування дискреційних повноважень в адміністративно-процедурній діяльності може обмежуватись не лише чітко встановленими строками ухвалення рішення або вирішення справи, а й використанням інституту «розумного часу» як достатнього терміну, що залежить від низки чинникі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у врахуванні усіх зазначених вище положе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180"/>
        <w:jc w:val="center"/>
        <w:rPr/>
      </w:pPr>
      <w:r>
        <w:rPr>
          <w:b/>
          <w:sz w:val="28"/>
          <w:szCs w:val="28"/>
        </w:rPr>
        <w:t>Розкрийте подальш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умк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Механізм адміністративно-правового регулювання (охорони) – це засоби функціонування єдиної системи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Механізм адміністративно-правового регулювання складається з таких елементів – 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 для самоконтрол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9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 xml:space="preserve">Які відносини входять до сфери адміністративно-правового регулювання?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Розкрийте підходи до визначення формальних елементів механізму правового регулювання.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 xml:space="preserve">Які елементи механізму адміністративно-правового регулювання? </w:t>
      </w:r>
    </w:p>
    <w:p>
      <w:pPr>
        <w:pStyle w:val="Style16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е загальне розуміння механізму адміністративно-правого регулюванн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ст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фініція (визначення)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Характеристика деяких складових елементів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орми механізму адміністративно-правового регулюва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піввідношення системи та механізму адміністративно-правового регулювання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Style16"/>
        <w:spacing w:lineRule="auto" w:line="36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4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Адміністративно-правові режим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вченню положень цієї теми повинно передувати знання про механізм адміністративно – правового регулювання та адміністративно-правову охорону.</w:t>
      </w:r>
    </w:p>
    <w:p>
      <w:pPr>
        <w:pStyle w:val="1"/>
        <w:shd w:fill="auto" w:val="clear"/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розвиток правової демократичної держави вимагає по-новому переосмислити проблеми сучасного адміністративного права, що притьамане правовій та демократичній державі, якою прагне стати наша держ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темі розглядаються такі питання: адміністративно-правові режими; об’єкт, предмет та сутність адміністративно-правових режимів; компоненти адміністративно-правових режимів; зміст та сутність застосування адміністративно-правових режим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ґрунтовної підготовки до дан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кт, предмет та сутність адміністративно-правових режи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поненти адміністративно-правових режи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та сутність застосування адміністративно-правових режимі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ий режим, об’єкт адміністративно-правових режимів, предмет адміністративно-правових режимів, с</w:t>
      </w:r>
      <w:r>
        <w:rPr>
          <w:rFonts w:cs="Times New Roman" w:ascii="Times New Roman" w:hAnsi="Times New Roman"/>
          <w:sz w:val="28"/>
          <w:szCs w:val="28"/>
        </w:rPr>
        <w:t>утність адміністративно-правових режимів</w:t>
      </w:r>
      <w:r>
        <w:rPr>
          <w:rFonts w:cs="Times New Roman" w:ascii="Times New Roman" w:hAnsi="Times New Roman"/>
          <w:sz w:val="28"/>
          <w:szCs w:val="28"/>
          <w:lang w:val="uk-UA"/>
        </w:rPr>
        <w:t>, правовий режим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Тести – тренінги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Об’єктом адміністративно-правових режимів: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 суспільні відносини, спрямовані на запобігання та подолання системних негативних явищ у тих сферах адміністративно-правового регулювання, де виникає висока імовірність чи безпосередня загроза життю, здоров’ю, честі гідності громадян, державному суверенітету та територіальній цілісності України; економічній та екологічній безпеці, громадського порядку та ін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, усунення чи мінімізації негативних для значної кількості осіб діянь і подій;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є передбачена законодавством для суб’єктів адміністративного права система обов’язків та заборон, відповідно до яких вони обмежуються діяти на власний розсуд з метою захисту прав і свобод громадян, забезпечення національної безпеки краї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є здійснення режимних заход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є забезпечення прав, свобод та законних інтересів фізичних і юридичних осі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Заявна процедура розпочинаєть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 зверненням особи до суб’єкта публічної адміністрації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 ініціативою суб’єкта публічної адміністрації;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разі необ</w:t>
      </w:r>
      <w:r>
        <w:rPr>
          <w:sz w:val="28"/>
          <w:szCs w:val="28"/>
        </w:rPr>
        <w:t>хідності здійснити публічний захист прав фізичних або юридичних осіб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при отриманні листа суб’єктом публічної адміністрації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ґ) в усіх перерахованих вище випадка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 Режимні органи та їх посадові особи в межах своєї компетенції правоможні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а) здійснювати контроль за додержанням правил у визначеній сфері;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практично реалізовувати встановлену в цій сфері систему дозволів, що слугує засобом попереднього контролю за майбутнім характером діяльності в режимній сфері, а також своєчасним обліком підкон</w:t>
        <w:softHyphen/>
        <w:t>трольних осіб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в) здійснювати визначені режимом реєстрації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забезпечувати у випадках, визначених законами України, пряму заборону на певні дії в інтересах захисту прав, свобод та законних інтересів фізичних і юридичних осіб, забезпечення національної безпеки; застосовувати до порушників режиму заходів примусу та притягувати винних у порушенні режимних правил до адміністративної відповідально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застосовувати усі перераховані вище заходи.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компонентів можна звести визначення правового режиму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, будь-ласка, думк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конкретного адміністративно-правового режиму публічна адміністрація наділена відповідними владними повноваженнями, які у загальному вигляді полягають в тому, що режимні органи та їх посадові особи в межах своєї компетенції правоможні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редметом адміністративно-правових режимів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адміністративно-правових режимів?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Що є з</w:t>
      </w:r>
      <w:r>
        <w:rPr>
          <w:sz w:val="28"/>
          <w:szCs w:val="28"/>
        </w:rPr>
        <w:t>містом застосування адміністративно-правових режимів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має враховувати </w:t>
      </w:r>
      <w:r>
        <w:rPr>
          <w:sz w:val="28"/>
          <w:szCs w:val="28"/>
        </w:rPr>
        <w:t xml:space="preserve">суб’єкт правотворчост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 час розробки адміністративно-правових режимів</w:t>
      </w:r>
      <w:r>
        <w:rPr>
          <w:sz w:val="28"/>
          <w:szCs w:val="28"/>
          <w:lang w:val="uk-UA"/>
        </w:rPr>
        <w:t>?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б’єкт, предмет та сутність адміністративно-правових режимів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поненти адміністративно-правових режимів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стосування адміністративно-правових режимів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гальна характеристика Кодексу України про адміністративні правопорушення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актичний і юридичний зміст адміністративно-правових відносин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няття види на зміст адміністративно-правових режимів іно</w:t>
        <w:softHyphen/>
        <w:t>зем</w:t>
        <w:softHyphen/>
        <w:t>ців та осіб без громадянства.</w:t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lang w:val="uk-UA"/>
        </w:rPr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, 16, 18, 25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lang w:val="uk-UA"/>
        </w:rPr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5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Проблеми тлумачення норм адміністративного пра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різні види тлумачення правових норм, які були розглянуті в інших курсах, у цій тематиці ми розглянемо проблеми тлумачення норм адміністративного пр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юридичного факультету для розгляду пропонуються такі питання: професійне та побутове тлумачення норм адміністративного права; особливості тлумачення нормативно-правових актів; порівняльний аналіз тлумачення норм адміністратив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ченню положень цієї теми повинно передувати знання </w:t>
      </w:r>
      <w:r>
        <w:rPr>
          <w:sz w:val="28"/>
          <w:szCs w:val="28"/>
          <w:lang w:val="uk-UA"/>
        </w:rPr>
        <w:t>з інших тем кур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ґрунтовної підготовки до даного заняття та вивчення матеріалу з даної теми необхідно виконати всі перечисленні нижче зав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но дати відповіді на питання згідно з планом семінару, на питання для самоконтрол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о в зошитах для семінарів розкрити перелік термінів для даної теми та вирішити тести – тренін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та реферативні доповіді з окреслених 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фесійне та побутове тлумачення норм адміністративного пр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тлумачення нормативно-правових ак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івняльний аналіз тлумачення норм адміністративного пра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есійно-правове тлумачення норм адміністративного пра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лумачення нормативно-правових актів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рофесійне тлумачення правових норм</w:t>
      </w:r>
      <w:r>
        <w:rPr>
          <w:sz w:val="28"/>
          <w:szCs w:val="28"/>
          <w:lang w:val="uk-UA"/>
        </w:rPr>
        <w:t>, т</w:t>
      </w:r>
      <w:r>
        <w:rPr>
          <w:sz w:val="28"/>
          <w:szCs w:val="28"/>
        </w:rPr>
        <w:t>лумачення норм адміністративного права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Тести – тренінги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Cs w:val="28"/>
          <w:lang w:val="uk-UA"/>
        </w:rPr>
        <w:t>1. </w:t>
      </w:r>
      <w:r>
        <w:rPr>
          <w:b/>
          <w:sz w:val="28"/>
          <w:szCs w:val="28"/>
        </w:rPr>
        <w:t>Професійний алгоритм тлумачення адміністративно-правових норм має забезпечити прийняття юристом «ідеального» юридичного рішення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законного (побудованого та теорії позитивізму)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гуманного і справедливого (яке відповідає вимогам природного права)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соціально обґрунтованого юридичного рішення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урахування всіх зазначених вище теорій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ґ) яке б чітко відповідало принципу законності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 Тлумачення нормативно-правових актів складається із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 текстового (юридично-лінгвістичного)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 системного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 логічного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 інших видів змістовного тлумаченн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ґ) усіх зазначених вище видів тлумачення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 Тлумачення адміністративно-правових норм здійснюєть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 з погляду позитивізму, коли виявляється гіпотеза, диспозиція та санкція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 відповідно до теорії природного права, коли з’ясовуються чи характеризуються адміністративно-правова норма такими рисами, як гуманність і справедливість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ез соціологічний підхід, що має дати відповідь на питання: чи буде вона реально відповідати існуючим суспільним відносинам (бути «живою»), чи підтримується вона більшістю громадян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) відповідно до зазначених вище прави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ґ) не здійснюється, оскільки для прийняття юристом рішення досить тлумачення нормативно-правового а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 Проблема адміністративних процедур реалізації адміністративно-правових норм розглядається в юридичній літературі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 як доктринальні положення, відповідно до яких здійснюється адаптація вітчизняного законодавства до вимог системи права Європейського Союзу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 як систему розрізнених процедур, що знайшли формальне вираження в численних чинних нормативно-правових актах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як систематизовані положення, сформовані в проекті Адміністративно-процедурного кодексу Україн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у відповідності до вище зазначеного трьох аспектного розумінн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ґ) не розглядаєть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 До тенденцій розуміння адміністративного розсуду належать положення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а) це гнучкий та оперативний механізм впливу на прийняття рішення в адміністративній процедурі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) адміністративний розсуд – це право адміністрації на свободу можливої дії, що регламентується принципами, є абстрактною, неформалізованою формою впливу на реалізацію адміністративної процедури;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доцільність застосування того чи іншого варіанту залежить від умов конкретної ситуації;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використання вказаного поняття обмежується альтернативами, що визначені закон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усі зазначені вище положення.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забезпечити професійний алгоритм тлумачення адміністративно-правових нор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крийте термін </w:t>
      </w:r>
      <w:r>
        <w:rPr>
          <w:sz w:val="28"/>
          <w:szCs w:val="28"/>
        </w:rPr>
        <w:t>професійно-правове тлумачення норм адміністративного прав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буває </w:t>
      </w:r>
      <w:r>
        <w:rPr>
          <w:sz w:val="28"/>
          <w:szCs w:val="28"/>
        </w:rPr>
        <w:t>тлумачення нормативно-правових актів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 за наведеними нижче темами: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е тлумачення норм адміністративного права.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бутове тлумачення норм адміністративного права.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лумачення нормативно-правових актів.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ий аналіз тлумачення норм адміністративного права.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як першоджерело адміністративного права. 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класифікація джерел адміністративного права. </w:t>
      </w:r>
    </w:p>
    <w:p>
      <w:pPr>
        <w:pStyle w:val="Style16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собливості підзаконних нормативно-правових актів.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, 16, 18, 25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6: </w:t>
      </w:r>
      <w:r>
        <w:rPr>
          <w:b/>
          <w:bCs/>
          <w:sz w:val="28"/>
          <w:szCs w:val="28"/>
        </w:rPr>
        <w:t>Особливості адміністративних процеду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інарське за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тчизняної правової науки розроблення особливостей адміністративних процедур </w:t>
      </w:r>
      <w:r>
        <w:rPr>
          <w:bCs/>
          <w:sz w:val="28"/>
          <w:szCs w:val="28"/>
          <w:lang w:val="uk-UA"/>
        </w:rPr>
        <w:t>є першочерговим завданням для забезпечення всіх форм власності, забезпечення балансу державного інтересу фізичних та юридич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м юридичного факультету для розгляду пропонуються такі питання: категоріальний апарат адміністративних процедур; ознаки та риси адміністративних процедур; типи адміністративних процедур, поняття та класифікація джерел адміністративного права, особливості підзаконних нормативно-правових актів, Конституція України, як першоджерело адміністративного права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егоріальний апарат адміністративн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та риси адміністративн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и адміністративн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яття та класифікація джерел адміністратив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ливості підзаконних нормативно-правових 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 Конституція України, як першоджерело адміністративного права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ові відповіді на такі питання  для самоконтролю: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перехідний стан основних джерел адміністративного права в Україні?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ке основне призначення та завдання адміністративно-процедурного кодексу?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сутність адміністративного судочинства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 визначення або назв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180"/>
        <w:rPr/>
      </w:pPr>
      <w:r>
        <w:rPr>
          <w:sz w:val="28"/>
          <w:szCs w:val="28"/>
        </w:rPr>
        <w:t>1. </w:t>
      </w:r>
      <w:r>
        <w:rPr>
          <w:bCs/>
          <w:iCs/>
          <w:sz w:val="28"/>
          <w:szCs w:val="28"/>
        </w:rPr>
        <w:t>Права людини (соціально-економічні)</w:t>
      </w:r>
      <w:r>
        <w:rPr>
          <w:sz w:val="28"/>
          <w:szCs w:val="28"/>
        </w:rPr>
        <w:t>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2. Ефективність адміністративно-правого регулювання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3. Права та свободи людини і громадянина в Україні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4. Ефективність адміністративно-правового регулювання (рівні за теорією природного права)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5. Джерело адміністративного пра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6. Нормативно-правовий акт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7. Роль підзаконних нормативно-правових актів у системі джерел адміністративного пра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8. Форми систематизації адміністративного законодавст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9. Норми Конституції України як першоджерела адміністративного пра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 КУпАП як провідне джерело адміністративного пра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 Напрямки кодифікації норм адміністративного прав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2. Джерела адміністративного права, які зосередженні у Митному кодексі України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 Інші основні закони – вагомі джерела адміністративн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-тренін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Чому закони мають вищу юридичну силу щодо інших нормативно-правових актів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ніхто, крім громадян України (Всеукраїнський референдум) і Верховної Ради України, не може їх приймати, змінювати чи скасовува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вони регулюють найважливіші суспільні відносини, що багаторазово повторюють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усі інші нормативно-правові акти повинні видаватися на основі законів, і щодо їх виконання підзаконний нормативно-правий акт може бути оскаржений в адміністративному суді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 разі виникнення колізій між нормами закону й підзаконного нормативно-правового акта діють норми закон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ґ) у силу всіх зазначених вище чинників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ічні закони – це нормативно-правові акти, які: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є основними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приймаються у надзвичайних випадках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конкретизують найважливіші положення Конституції України або випливають з її змісту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) приймаються з важливих питань суспільного життя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ґ) приймаються за спрямованістю норм адміністративного пра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Які підходи існують в теорії адміністративного права щодо місця і ролі підзаконних нормативно-правових актів у системі адміністра</w:t>
        <w:softHyphen/>
        <w:t>тивного законодавства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публічна адміністрація не повинна приймати підзаконні нормативно-правові акти,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потреба забезпечення ефективного і своєчасного виконання виконавчих функцій, усунення прогалин у законах об’єктивно спонукає публічну владу до розпорядчої діяльності (іншими словами, публічна адміністрація з виконання законів та на їх основі може прийм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два зазначених вище підходи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) публічна адміністрація зобов’язана видав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ґ) публічна адміністрація завжди має право видавати підзаконні нормативно-правові ак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каз Президента України – це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станова Кабінету Міністрів України – це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каз центрального органу виконавчої влади – це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Рішення адміністративних судів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 є джерелом адміністративного права у випадку визнання ним нечинними в цілому чи в окремих частинах нормативних актів суб’єктів публічної адміністрації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 не є джерелом адміністративного прав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підлягає виконанню громадянами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є змістом джерел адміністративного прав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прямо впливає на забезпечення діяльності суб’єктів публічної адмініст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Конституція Україн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) першоджерело адміністративного права – Основний закон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важливий закон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провідний закон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г) невід’ємна складова законодавства Україн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ґ) безпосередній зак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Які існують кодекси в більшості країн Європейського Союзу як провідні джерела адміністративного права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) адміністративно-процедурний кодекс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кодекс про адміністративні проступк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кодекс адміністративного судочинств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г) адміністративно-процедурний кодекс, кодекс про адміністративні проступки, кодекс адміністративного судочинств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ґ) адміністративно-процедурний, про адміністративні проступки, кодекс адміністративного судочинства та етичний кодекс діяльності публічної адмініст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изначення адміністративно-процедурного кодексу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) урегулювати суспільні відносини між публічною адміністрацією та об’єктами публічного управлінн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) визначати процедури притягнення винних осіб до адміністративної відповідальності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) сформувати адміністративний процес у системі адміністративного судочинств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г) урегулювати етичні правила поведінки суб’єкті публічної адміністрації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ґ) розкрити матеріальні норми адміністративного прав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 Від яких суспільно небезпечних діянь має захищати новітній кодекс України про адміністративні проступки: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суспільно небезпечних діянь;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спільно небезпечних діянь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ї тяжкості;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спільно небезпечних діянь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ї тяжкості; 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успільних діянь малої суспільної небезпеки;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ґ) усіх зазначених вище суспільно небезпечних діянь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Коли було прийнято чинний КУпАП: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) 1964 р.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) 1984 р.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) 1984 р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г) 1994 р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ґ) 2004 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З яких частин складається КУпАП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із загальної частини та особливої частини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із загальної, особливої і спеціальної частин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) із загального адміністративного права і спеціального адміністративного права; 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із статей, глав, розділів, при цьому розділ 2 складається із загальної та особливої частин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з усіх перерахованих вище части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До загальної частини розділу 2 КУпАП входять глав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 адміністративне правопорушення і адміністративна відповідальність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 адміністративні стягне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накладення адміністративного стягне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адміністративна відповідальність юридичних осіб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глави, перераховані у пп. а, б, 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Останні три розділи КУпАП мають назви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розділ ІІІ «Органи, уповноважені розглядати справи про адміні</w:t>
        <w:softHyphen/>
        <w:t>стративні правопорушення», розділ ІV «Провадження в справах про адміністративні правопорушення», розділ V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розділ 3 «Органи, уповноважені розглядати справи про адміністративні правопорушення», розділ 4 «Провадження в справах про адміністративні правопорушення», розділ 5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органи, уповноважені розглядати справи про адміністративні правопорушення», провадження в справах про адміністративні правопорушення», виконання постанов про накладення адміні</w:t>
        <w:softHyphen/>
        <w:t>стративних стягнень, особливості адміністративної відповідальності юридичних осіб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) розділ ІІІ «Суб’єкти владних повноважень уповноважені розглядати справи про адміністративні правопорушення», розділ ІV «Провадження в справах про адміністративні правопорушення», розділ V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ґ) розділ ІІІ «Органи, уповноважені розглядати справи про адміні</w:t>
        <w:softHyphen/>
        <w:t>стративні правопорушення», розділ ІV «Процедури у справах про адміністративні правопорушення», розділ V «Виконання постанов про накладення адміністративних стягнень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4. У митному кодексі України джерела адміністративного права зосереджені у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) </w:t>
      </w:r>
      <w:r>
        <w:rPr>
          <w:bCs/>
          <w:sz w:val="28"/>
          <w:szCs w:val="28"/>
        </w:rPr>
        <w:t>розділі</w:t>
      </w:r>
      <w:r>
        <w:rPr>
          <w:rStyle w:val="Rvts15"/>
          <w:sz w:val="28"/>
          <w:szCs w:val="28"/>
        </w:rPr>
        <w:t xml:space="preserve"> XVІІІ «Порушення митних правил та відповідальність за них»;</w:t>
      </w:r>
    </w:p>
    <w:p>
      <w:pPr>
        <w:pStyle w:val="Normal"/>
        <w:ind w:left="720" w:hanging="36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б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2.rada.gov.ua/laws/show/4495д-17/paran405" \l "n40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озділі ХIХ «Провадження у справах про порушення митн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>»;</w:t>
      </w:r>
    </w:p>
    <w:p>
      <w:pPr>
        <w:pStyle w:val="Normal"/>
        <w:ind w:left="720" w:hanging="360"/>
        <w:rPr/>
      </w:pPr>
      <w:r>
        <w:rPr>
          <w:rStyle w:val="Rvts15"/>
          <w:sz w:val="28"/>
          <w:szCs w:val="28"/>
        </w:rPr>
        <w:t>в) розділі ХІ «Виконання постанов митних органів про накладення адміністративних стягнень за порушення митних правил»;</w:t>
      </w:r>
    </w:p>
    <w:p>
      <w:pPr>
        <w:pStyle w:val="Normal"/>
        <w:ind w:left="720" w:hanging="360"/>
        <w:rPr/>
      </w:pPr>
      <w:r>
        <w:rPr>
          <w:rStyle w:val="Rvts15"/>
          <w:sz w:val="28"/>
          <w:szCs w:val="28"/>
        </w:rPr>
        <w:t>г) розділі ХІІ «Оскарження постанов у справах про порушення митних правил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ґ</w:t>
      </w:r>
      <w:r>
        <w:rPr>
          <w:rStyle w:val="Rvts15"/>
          <w:sz w:val="28"/>
          <w:szCs w:val="28"/>
        </w:rPr>
        <w:t>) пп. а) і б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 У справі про порушення митних правил митний орган або суд (суддя), що розглядає справу, виносить одну з таких постанов: 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>а) про проведення додаткової перевірки; про накладення адміні</w:t>
        <w:softHyphen/>
        <w:t>стративного стягнення; про закриття провадження у справі;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>б) про проведення додаткової перевірки; про накладення адміністративного стягнення; про направлення справи на додаткове розсування; про закриття провадження у справі;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>в) про проведення додаткової перевірки; про накладення адміністративного стягнення; про направлення справи на додаткове розслідування; про проведення додаткової експертизи; про закриття провадження у справі;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>г) про проведення додаткової перевірки; про накладення адміністративного стягнення; про направлення справи на додаткове розсування; про залучення як сторони адвоката; про закриття провадження у справі;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>ґ) про проведення додаткової перевірки; про накладення адміні</w:t>
        <w:softHyphen/>
        <w:t>стративного стягнення; про направлення справи на додаткове розсування; про призупинення справи; закриття провадження у спра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перерахування: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закони як джерела адміністративного права класифікуються…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підзаконні нормативно-правові акти класифікуються…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провадження у справі про порушення митних правил включає в себе…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глави особливої частини розділу ІІ КУпАП – …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порівняння: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закон та підзаконний нормативно-правовий акт;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процедури провадження у справах про адміністративні правопорушення відповідно до КУпАП та МКУ.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- учасники провадження у справах про адміністративні правопорушення відповідно до КУпАП та 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рийте подальшу думк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 Джерело адміністративного права – це 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 Підзаконний нормативно-правовий акт – це 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 Систематизація адміністративного законодавства – це 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 КУпАП як провідне джерело адміністративного права – це … .</w:t>
      </w:r>
    </w:p>
    <w:p>
      <w:pPr>
        <w:pStyle w:val="Style16"/>
        <w:spacing w:lineRule="auto" w:line="276"/>
        <w:ind w:left="491" w:hanging="0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/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: Ефективність адміністративно-правового регулювання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 xml:space="preserve">емінарське заняття </w:t>
      </w:r>
      <w:r>
        <w:rPr>
          <w:b/>
          <w:sz w:val="28"/>
          <w:szCs w:val="28"/>
        </w:rPr>
        <w:t>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аїна прямує до соціальної, демократичної та правової держави з громадянським суспільством, отже ефективність адміністративно-правового регулювання набуває особливого зна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правове регулювання, як і кожний конкретний вид суспільної діяльності, за своєю суттю і результатами має бути ефективним – у цьому полягає його призна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єм оцінки ефективності адміністративно-правового регулю</w:t>
        <w:softHyphen/>
        <w:t>вання є співвідношення мети та реальних результатів адміністративно-правового регулюв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ефективності є основною проблемою функціонування будь-якого суспільного інституту, зокрема й адміністративного права. У своїй загальній формі ефективність як соціальне явище відображає співвідношення між людською діяльністю та її наслідками. Із таким об’єктивним змістом ефективність є оціночною категор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час вивчення положень цієї теми основну увагу потрібно звернути на: рівні ефективності норм адміністративного права; характеристики та риси ефективності адміністративно-правового регулювання; зміст ефективності адміністративно-правового регул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 </w:t>
      </w:r>
      <w:r>
        <w:rPr>
          <w:rStyle w:val="3"/>
          <w:rFonts w:cs="Times New Roman"/>
          <w:b w:val="false"/>
          <w:i w:val="false"/>
          <w:sz w:val="28"/>
          <w:szCs w:val="28"/>
          <w:lang w:val="uk-UA"/>
        </w:rPr>
        <w:t>Ефективність адміністративно-правового регулюв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 Рівні ефективності норм адміністративного прав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 Риси ефективності адміністративно-правового регулю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о виконайте в зошитах для самостійної роботи окреслені нижче завдання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йте перелік термінів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3"/>
          <w:rFonts w:cs="Times New Roman"/>
          <w:b w:val="false"/>
          <w:i w:val="false"/>
          <w:sz w:val="28"/>
          <w:szCs w:val="28"/>
          <w:lang w:val="uk-UA"/>
        </w:rPr>
        <w:t>Ефективність адмі</w:t>
      </w:r>
      <w:r>
        <w:rPr>
          <w:rStyle w:val="3"/>
          <w:rFonts w:cs="Times New Roman"/>
          <w:b w:val="false"/>
          <w:i w:val="false"/>
          <w:sz w:val="28"/>
          <w:szCs w:val="28"/>
        </w:rPr>
        <w:t xml:space="preserve">ністративно-правового регулювання, </w:t>
      </w:r>
      <w:r>
        <w:rPr>
          <w:sz w:val="28"/>
          <w:szCs w:val="28"/>
        </w:rPr>
        <w:t>рівні ефективності норм адміністративного права, риси ефективності адміністративно-правового регулювання.</w:t>
      </w:r>
    </w:p>
    <w:p>
      <w:pPr>
        <w:pStyle w:val="Normal"/>
        <w:spacing w:lineRule="auto" w:line="276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 визначення або назвати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1. Провадження у справах про адміністративні правопоруше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. Порушення адміністративного провадже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3. Адміністративне розслідува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4. Перегляд справи про адміністративні правопоруше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5. Виконання постанови про накладення адміністративного стягне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6. Заходи процесуального забезпечення провадження у справах про адміністративні правопорушенн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-тренінги</w:t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b/>
          <w:iCs/>
          <w:sz w:val="28"/>
          <w:szCs w:val="28"/>
        </w:rPr>
        <w:t>Захисником</w:t>
      </w:r>
      <w:r>
        <w:rPr>
          <w:b/>
          <w:sz w:val="28"/>
          <w:szCs w:val="28"/>
        </w:rPr>
        <w:t xml:space="preserve"> у провадженні у справах про адміністративні правопорушення може бути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адвокат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особа, яка є фахівцем у галузі права і за законом має право на надання правової допомоги особисто чи за дорученням юридичної особи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близький родич особи, яка притягується до адміністративної відповідальності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близький родич іншої особи, яка бере участь у провадженні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ґ) усі зазначені вище особи.</w:t>
      </w:r>
    </w:p>
    <w:p>
      <w:pPr>
        <w:pStyle w:val="Normal"/>
        <w:rPr/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Як свідок</w:t>
      </w:r>
      <w:r>
        <w:rPr>
          <w:b/>
          <w:sz w:val="28"/>
          <w:szCs w:val="28"/>
        </w:rPr>
        <w:t xml:space="preserve"> у справі про адміністративне правопорушення може бути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особа, яка була на місці скоєння правопорушення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будь-яка особа, про яку є дані, що їй відомі будь-які обставини, які підлягають встановленню у справі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в) особа, яка була знайома з потерпілим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представник юридичної особи, в якій працює особа, що притягується до адміністративної відповідальності, або потерпілого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ґ) усі зазначені вище особ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ставник митного органу здійснює свої повноваження в суді на підставі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а) посвідчення митника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б) нотаріально посвідченої довіреності митного органу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в) належно оформленої довіреності, виданої митним органом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г) засвідчення його в протоколі про адміністративне правопорушення його особою, яка склала цей протокол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в усіх зазначених вище випадк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 етапі підготовки справи до розгляду вирішуються такі питанн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 чи належить до компетенції органу, посадової особи розгляд цієї справи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 чи правильно складено протокол та інші матеріали справи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 чи сповіщено осіб, які беруть участь у розгляді справи, про час і місце її розгляду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чи витребувано необхідні додаткові матеріали, чи підлягають задоволенню клопотання особи, яка притягається до адміністративної відповідальності, потерпілого, їх законних представників і адвокат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усі перераховані вище питанн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прави про адміністративні правопорушення розглядають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 за місцем їх вчине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 за місцезнаходженням митного органу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за місцем обліку транспортних засобі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залежно від виду правопорушення в одному із зазначених вище місць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тільки за місцем вчинення правопорушенн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 протягом доби або 3 дні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 протягом 5 дні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протягом 7 дні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протягом 15 дні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ґ) залежно від виду правопорушення протягом одного із перерахованих вище строкі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У справі уповноваженим органом або посадовою особою може бути винесено одну з таких постанов: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 про накладення адміністративного стягнення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 про застосування заходів впливу, що застосовуються до неповнолітніх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 про закриття справи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 одну із перерахованих вище постанов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ґ) про накладення адміністративного стягнення, про направлення справи на додаткове розслідування, про закриття справи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</w:t>
      </w:r>
      <w:r>
        <w:rPr>
          <w:b/>
          <w:iCs/>
          <w:sz w:val="28"/>
          <w:szCs w:val="28"/>
        </w:rPr>
        <w:t>Постанова судді у справі про адміністративне правопорушення може бути оскаржена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/>
      </w:pPr>
      <w:r>
        <w:rPr>
          <w:sz w:val="28"/>
          <w:szCs w:val="28"/>
        </w:rPr>
        <w:t>а) </w:t>
      </w:r>
      <w:r>
        <w:rPr>
          <w:iCs/>
          <w:sz w:val="28"/>
          <w:szCs w:val="28"/>
        </w:rPr>
        <w:t xml:space="preserve"> протягом 10 днів з дня винесення постанови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/>
      </w:pPr>
      <w:r>
        <w:rPr>
          <w:sz w:val="28"/>
          <w:szCs w:val="28"/>
        </w:rPr>
        <w:t xml:space="preserve">б) протягом </w:t>
      </w:r>
      <w:r>
        <w:rPr>
          <w:iCs/>
          <w:sz w:val="28"/>
          <w:szCs w:val="28"/>
        </w:rPr>
        <w:t>20 днів з дня винесення постанови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/>
      </w:pPr>
      <w:r>
        <w:rPr>
          <w:sz w:val="28"/>
          <w:szCs w:val="28"/>
        </w:rPr>
        <w:t xml:space="preserve">в) протягом </w:t>
      </w:r>
      <w:r>
        <w:rPr>
          <w:iCs/>
          <w:sz w:val="28"/>
          <w:szCs w:val="28"/>
        </w:rPr>
        <w:t>30 днів з дня винесення постанови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/>
      </w:pPr>
      <w:r>
        <w:rPr>
          <w:sz w:val="28"/>
          <w:szCs w:val="28"/>
        </w:rPr>
        <w:t>г) протягом 5</w:t>
      </w:r>
      <w:r>
        <w:rPr>
          <w:iCs/>
          <w:sz w:val="28"/>
          <w:szCs w:val="28"/>
        </w:rPr>
        <w:t xml:space="preserve"> днів з дня винесення постанови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iCs/>
          <w:sz w:val="28"/>
          <w:szCs w:val="28"/>
        </w:rPr>
      </w:pPr>
      <w:r>
        <w:rPr>
          <w:sz w:val="28"/>
          <w:szCs w:val="28"/>
        </w:rPr>
        <w:t>ґ) рішення є остаточним і оскарженню не підлягає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перерахування: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 xml:space="preserve">- особливості </w:t>
      </w:r>
      <w:r>
        <w:rPr>
          <w:bCs/>
          <w:iCs/>
          <w:sz w:val="28"/>
          <w:szCs w:val="28"/>
        </w:rPr>
        <w:t xml:space="preserve">адміністративної відповідальності –…;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потерпілого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законного представника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свідка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експерта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перекладача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ава митного органу у проваджені у справах про порушення митних правил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- завданнями провадження у справах про адміністративні правопорушення є такі…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принципи провадження у справах про адміністративні правопорушення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</w:t>
      </w:r>
      <w:r>
        <w:rPr>
          <w:rStyle w:val="Rvts0"/>
          <w:sz w:val="28"/>
          <w:szCs w:val="28"/>
        </w:rPr>
        <w:t>проведення процесуальних дій</w:t>
      </w:r>
      <w:r>
        <w:rPr>
          <w:sz w:val="28"/>
          <w:szCs w:val="28"/>
        </w:rPr>
        <w:t xml:space="preserve">, зазначених у ст. 508 МКУ, </w:t>
      </w:r>
      <w:r>
        <w:rPr>
          <w:bCs/>
          <w:iCs/>
          <w:sz w:val="28"/>
          <w:szCs w:val="28"/>
        </w:rPr>
        <w:t>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обставини, за яких адміністративна справа не порушується, а порушена підлягає закриттю,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sz w:val="28"/>
          <w:szCs w:val="28"/>
        </w:rPr>
        <w:t>- орган (посадова особа) під час розгляду справи про адміністративне правопорушення зобов’язаний з’ясувати</w:t>
      </w:r>
      <w:r>
        <w:rPr>
          <w:bCs/>
          <w:iCs/>
          <w:sz w:val="28"/>
          <w:szCs w:val="28"/>
        </w:rPr>
        <w:t xml:space="preserve"> –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порівняння: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- права особи, яка притягується до адміністративної відповідальності відповідно до КУпАП та МКУ;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- права захисника відповідно до КУпАП та МКУ;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- виконання постанов про застосування адміністративного арешту та виправних робіт;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- доставляння правопорушника та адміністративне затримання. 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рийте подальше думку: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/>
      </w:pPr>
      <w:r>
        <w:rPr>
          <w:iCs/>
          <w:sz w:val="28"/>
          <w:szCs w:val="28"/>
        </w:rPr>
        <w:t>1. Юридичний склад адміністративного проступку</w:t>
      </w:r>
      <w:r>
        <w:rPr>
          <w:sz w:val="28"/>
          <w:szCs w:val="28"/>
        </w:rPr>
        <w:t xml:space="preserve"> – це сукупність ознак єдності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. Об’єктом адміністративного проступку є суспільні відносини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3. Суб’єктивна сторона адміністративного проступку – це сукупність ознак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4. Принципами провадження у справах про адміністративні правопорушення є основні позитивні закономірності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5. Адміністративно-деліктний статус осіб, які беруть участь у провадженні про адміністративні правопорушення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6. Протест, винесений прокурором за скаргою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7. Доказами в справі про адміністративне правопорушення є будь-які фактичні дані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8. Доказування у справах про адміністративні правопорушення є різновидом …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>9. </w:t>
      </w:r>
      <w:r>
        <w:rPr>
          <w:bCs/>
          <w:iCs/>
          <w:sz w:val="28"/>
          <w:szCs w:val="28"/>
        </w:rPr>
        <w:t>Особистий огляд і огляд речей</w:t>
      </w:r>
      <w:r>
        <w:rPr>
          <w:sz w:val="28"/>
          <w:szCs w:val="28"/>
        </w:rPr>
        <w:t xml:space="preserve"> проводяться з метою виявлення … 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: Адміністративно-правове регулювання у сфері господарювання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мінарське заняття</w:t>
      </w:r>
      <w:r>
        <w:rPr>
          <w:b/>
          <w:sz w:val="28"/>
          <w:szCs w:val="28"/>
        </w:rPr>
        <w:t xml:space="preserve">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тчизняної правової науки розроблення та вивчення проблем, що пов’язані з сучасним адміністративним правом набуває першочергового значення, особливо зараз, під час формування в нашій країні демократичної та правової держави. Провідне місце серед галузей публічного права відіграє адміністративне право України, теоретичні положення якого є базовими для всіх галузей публічного права. Воно складає основу правового регулювання суспільних відносин, які виникають у різноманітних сферах суспільного ж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ною метою заняття являється націленість студентів на необхідність вивчення дисципліни “адміністративно-правове регулювання” з метою подальшого застосування в професійній діяльності майбутніх юр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ою метою заняття по даній темі являється засвоєння студентами основних понять адміністративно-правового регулювання в сфері господарювання, його поняття (дефініції), правильного орієнтування в інформаційно-правовому просторі з питань правовідносин в адміністративному пр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Адміністративно-правове гарантування прав та свобод людини і громадян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дміністративний примус.</w:t>
      </w:r>
    </w:p>
    <w:p>
      <w:pPr>
        <w:pStyle w:val="Normal"/>
        <w:rPr/>
      </w:pPr>
      <w:r>
        <w:rPr>
          <w:sz w:val="28"/>
          <w:szCs w:val="28"/>
          <w:lang w:val="uk-UA"/>
        </w:rPr>
        <w:t>3. А</w:t>
      </w:r>
      <w:r>
        <w:rPr>
          <w:iCs/>
          <w:sz w:val="28"/>
          <w:szCs w:val="28"/>
          <w:lang w:val="uk-UA"/>
        </w:rPr>
        <w:t>дміністративний договір.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4. В</w:t>
      </w:r>
      <w:r>
        <w:rPr>
          <w:sz w:val="28"/>
          <w:szCs w:val="28"/>
          <w:lang w:val="uk-UA"/>
        </w:rPr>
        <w:t>идання індивідуальних адміністративних ак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5. В</w:t>
      </w:r>
      <w:r>
        <w:rPr>
          <w:bCs/>
          <w:sz w:val="28"/>
          <w:szCs w:val="28"/>
          <w:lang w:val="uk-UA"/>
        </w:rPr>
        <w:t>идання підзаконних нормативно-правових актів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6. З</w:t>
      </w:r>
      <w:r>
        <w:rPr>
          <w:sz w:val="28"/>
          <w:szCs w:val="28"/>
          <w:lang w:val="uk-UA"/>
        </w:rPr>
        <w:t>асоби адміністрати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о виконайте в зошитах для самостійної роботи окреслені нижче завдання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йте перелік термін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ивно-п</w:t>
      </w:r>
      <w:r>
        <w:rPr>
          <w:sz w:val="28"/>
          <w:szCs w:val="28"/>
        </w:rPr>
        <w:t>равове гарантування прав та свобод людини і громадянина, адміністративний примус,</w:t>
      </w:r>
      <w:r>
        <w:rPr>
          <w:iCs/>
          <w:sz w:val="28"/>
          <w:szCs w:val="28"/>
        </w:rPr>
        <w:t xml:space="preserve"> адміністративний договір,</w:t>
      </w:r>
      <w:r>
        <w:rPr>
          <w:sz w:val="28"/>
          <w:szCs w:val="28"/>
        </w:rPr>
        <w:t xml:space="preserve"> видання індивідуальних адміністративних актів, </w:t>
      </w:r>
      <w:r>
        <w:rPr>
          <w:bCs/>
          <w:sz w:val="28"/>
          <w:szCs w:val="28"/>
        </w:rPr>
        <w:t xml:space="preserve">видання підзаконних нормативно-правових актів, </w:t>
      </w:r>
      <w:r>
        <w:rPr>
          <w:sz w:val="28"/>
          <w:szCs w:val="28"/>
        </w:rPr>
        <w:t>засоби адміністративно-правового регул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ово відповіді на запит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ко-правова характеристика адміністративно-правового регулювання у сфері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іністративно-правовий статус суб’єктів публічної адміністрації у сфері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іністративні процедури забезпечення публічних прав і законних інтересів суб’єктів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Адміністративно-господарськ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Адміністративно-господарські відно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Система адміністративно-господарсь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оль адміністративно-господарського права в правовій системі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Риси адміністративно-господарського 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. Державна політика у сфері ліцензув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 9: Адміністративні процедури забезпечення публічних прав і законних інтересів суб’єктів господарю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мінарське заняття</w:t>
      </w:r>
      <w:r>
        <w:rPr>
          <w:b/>
          <w:sz w:val="28"/>
          <w:szCs w:val="28"/>
        </w:rPr>
        <w:t xml:space="preserve">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асний розвиток правової демократичної держави вимагає по-новому переосмислити проблеми адміністративно-правового регулювання, у тому числі адміністративних процедур забезпечення публічних прав і законних інтересів суб’єктів господар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 юридичного факультету для розгляду пропонуються такі питання: види адміністративних процедур, які забезпечують права фізичних та юридичних осіб в господарській діяльності; адміністративні процедури, щодо документальної реєстрації суб’єкта господарювання; адміністративні процедури, щодо ліцензування та патентування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ховною метою заняття являється націленість студентів на необхідність вивчення дисципліни “адміністративно-правове регулювання” з метою подальшого застосування в професійній діяльності майбутніх юрис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ою метою заняття по даній темі являється засвоєння студентами основних понять щодо адміністративних процедур забезпечення публічних прав і законних інтересів суб’єктів господарювання, правильного орієнтування в інформаційно-правовому просторі з питань правовідносин в адміністративному праві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Види адміністративних процедур, які забезпечують права фізичних та юридичних осіб в господарській діяльн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Адміністративні процедури, щодо документальної реєстрації суб’єкта господарюванн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 визначення або назва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ист від порушень з боку суб’єктів владних повноважень у системі адміністративного судочинства – це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сциплінарна відповідальність - …</w:t>
      </w:r>
    </w:p>
    <w:p>
      <w:pPr>
        <w:pStyle w:val="3f3f3f3f3f3f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ори</w:t>
      </w:r>
      <w:r>
        <w:rPr>
          <w:sz w:val="28"/>
          <w:szCs w:val="28"/>
          <w:lang w:val="uk-UA"/>
        </w:rPr>
        <w:t xml:space="preserve"> – це…</w:t>
      </w:r>
    </w:p>
    <w:p>
      <w:pPr>
        <w:pStyle w:val="3f3f3f3f3f3f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тинг </w:t>
      </w:r>
      <w:r>
        <w:rPr>
          <w:sz w:val="28"/>
          <w:szCs w:val="28"/>
          <w:lang w:val="uk-UA"/>
        </w:rPr>
        <w:t>– це…</w:t>
      </w:r>
    </w:p>
    <w:p>
      <w:pPr>
        <w:pStyle w:val="3f3f3f3f3f3f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хід – це</w:t>
      </w:r>
      <w:r>
        <w:rPr>
          <w:sz w:val="28"/>
          <w:szCs w:val="28"/>
          <w:lang w:val="uk-UA"/>
        </w:rPr>
        <w:t>…</w:t>
      </w:r>
    </w:p>
    <w:p>
      <w:pPr>
        <w:pStyle w:val="3f3f3f3f3f3f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монстрація –</w:t>
      </w:r>
      <w:r>
        <w:rPr>
          <w:sz w:val="28"/>
          <w:szCs w:val="28"/>
          <w:lang w:val="uk-UA"/>
        </w:rPr>
        <w:t xml:space="preserve"> це..</w:t>
      </w:r>
    </w:p>
    <w:p>
      <w:pPr>
        <w:pStyle w:val="3f3f3f3f3f3f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кетування –</w:t>
      </w:r>
      <w:r>
        <w:rPr>
          <w:sz w:val="28"/>
          <w:szCs w:val="28"/>
          <w:lang w:val="uk-UA"/>
        </w:rPr>
        <w:t xml:space="preserve"> 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рийте подальшу думку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 Норми адміністративного права займають провідне місце в системі механізму правового забезпечення прав, свобод та законних інтересів фізичних і юридичних осіб. Це здійснюється у формах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6. Адміністративно-правове забезпечення прав і законних інтересів суб’єктів господарювання у процесі проваджень за заявами, скаргами та пропозиціями громадян має такі особливості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 Адміністративний позов може містити вимоги про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-ласка, напишіть визначення якого терміну співпадає з наведеним нижче поняттям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клад, 1 – збори і т.д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1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мирні зібрання, що проводяться у ви</w:t>
        <w:softHyphen/>
        <w:t>зна</w:t>
        <w:softHyphen/>
        <w:t>че</w:t>
        <w:softHyphen/>
        <w:t>ному місці з метою обговорення і вирішення економічних, про</w:t>
        <w:softHyphen/>
        <w:t>фе</w:t>
        <w:softHyphen/>
        <w:t>сій</w:t>
        <w:softHyphen/>
        <w:t>них, організаційних, або будь-яких інших питань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мирне зібрання, що проводиться у ви</w:t>
        <w:softHyphen/>
        <w:t>зна</w:t>
        <w:softHyphen/>
        <w:t>ченому місці для підтримки вимог, резолюцій та звернень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мирне зібрання, що проводиться у формі масо</w:t>
        <w:softHyphen/>
        <w:t>во</w:t>
        <w:softHyphen/>
        <w:t>го органі</w:t>
        <w:softHyphen/>
        <w:t>зова</w:t>
        <w:softHyphen/>
        <w:t>ного руху (піший похід, проїзд тощо) вулицями, дорогами або поза ними за зазда</w:t>
        <w:softHyphen/>
        <w:t>ле</w:t>
        <w:softHyphen/>
        <w:t>гідь визначним марш</w:t>
        <w:softHyphen/>
        <w:t>ру</w:t>
        <w:softHyphen/>
        <w:t>том з метою привернення ува</w:t>
        <w:softHyphen/>
        <w:t>ги до будь-яких проблем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мирне зібрання, що проводиться у формі органі</w:t>
        <w:softHyphen/>
        <w:t>зованого пересування учасників за заздалегідь визначеним маршрутом та передбачає використання засобів агітації (плакатів, транспарантів тощо.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>мирне зібрання, що про</w:t>
        <w:softHyphen/>
        <w:t>во</w:t>
        <w:softHyphen/>
        <w:t>диться у формі протесту поблизу будинку, споруди чи ін</w:t>
        <w:softHyphen/>
        <w:t>шого об’єкта, в яких розміщено заклади, підприємства, установи, організації, органи державної влади чи органи місцевого самоврядування, що мають сприяти вирішенню висловлених ними вимог, або проводяться в іншому публічному місці.</w:t>
      </w:r>
    </w:p>
    <w:p>
      <w:pPr>
        <w:pStyle w:val="3f3f3f3f3f3f1"/>
        <w:numPr>
          <w:ilvl w:val="0"/>
          <w:numId w:val="0"/>
        </w:numPr>
        <w:ind w:left="720" w:hanging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lang w:val="uk-UA"/>
        </w:rPr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Адміністративні процедури забезпечення публічних прав і законних інтересів суб’єктів господарю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мінарське заняття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асний розвиток правової демократичної держави вимагає по-новому переосмислити проблеми адміністративно-правового регулювання, у тому числі адміністративних процедур забезпечення публічних прав і законних інтересів суб’єктів господар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 юридичного факультету для розгляду пропонуються такі питання: види адміністративних процедур, які забезпечують права фізичних та юридичних осіб в господарській діяльності; адміністративні процедури, щодо документальної реєстрації суб’єкта господарювання; адміністративні процедури, щодо ліцензування та патентування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ховною метою заняття являється націленість студентів на необхідність вивчення дисципліни “адміністративно-правове регулювання” з метою подальшого застосування в професійній діяльності майбутніх юрис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ою метою заняття по даній темі являється засвоєння студентами основних понять щодо адміністративних процедур забезпечення публічних прав і законних інтересів суб’єктів господарювання, правильного орієнтування в інформаційно-правовому просторі з питань правовідносин в адміністративному прав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дміністративні процедури, щодо ліцензування та патентування господарськ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дміністративні процедури, щодо патентування господарськ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-ласка, напишіть визначення якого терміну співпадає з наведеним нижче поняттям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клад, 1 – збори і т.д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1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мирні зібрання, що проводяться у ви</w:t>
        <w:softHyphen/>
        <w:t>зна</w:t>
        <w:softHyphen/>
        <w:t>че</w:t>
        <w:softHyphen/>
        <w:t>ному місці з метою обговорення і вирішення економічних, про</w:t>
        <w:softHyphen/>
        <w:t>фе</w:t>
        <w:softHyphen/>
        <w:t>сій</w:t>
        <w:softHyphen/>
        <w:t>них, організаційних, або будь-яких інших питань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мирне зібрання, що проводиться у ви</w:t>
        <w:softHyphen/>
        <w:t>зна</w:t>
        <w:softHyphen/>
        <w:t>ченому місці для підтримки вимог, резолюцій та звернень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мирне зібрання, що проводиться у формі масо</w:t>
        <w:softHyphen/>
        <w:t>во</w:t>
        <w:softHyphen/>
        <w:t>го органі</w:t>
        <w:softHyphen/>
        <w:t>зова</w:t>
        <w:softHyphen/>
        <w:t>ного руху (піший похід, проїзд тощо) вулицями, дорогами або поза ними за зазда</w:t>
        <w:softHyphen/>
        <w:t>ле</w:t>
        <w:softHyphen/>
        <w:t>гідь визначним марш</w:t>
        <w:softHyphen/>
        <w:t>ру</w:t>
        <w:softHyphen/>
        <w:t>том з метою привернення ува</w:t>
        <w:softHyphen/>
        <w:t>ги до будь-яких проблем;</w:t>
      </w:r>
    </w:p>
    <w:p>
      <w:pPr>
        <w:pStyle w:val="3f3f3f3f3f3f1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мирне зібрання, що проводиться у формі органі</w:t>
        <w:softHyphen/>
        <w:t>зованого пересування учасників за заздалегідь визначеним маршрутом та передбачає використання засобів агітації (плакатів, транспарантів тощо.</w:t>
      </w:r>
    </w:p>
    <w:p>
      <w:pPr>
        <w:pStyle w:val="3f3f3f3f3f3f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>мирне зібрання, що про</w:t>
        <w:softHyphen/>
        <w:t>во</w:t>
        <w:softHyphen/>
        <w:t>диться у формі протесту поблизу будинку, споруди чи ін</w:t>
        <w:softHyphen/>
        <w:t>шого об’єкта, в яких розміщено заклади, підприємства, установи, організації, органи державної влади чи органи місцевого самоврядування, що мають сприяти вирішенню висловлених ними вимог, або проводяться в іншому публічному місці.</w:t>
      </w:r>
    </w:p>
    <w:p>
      <w:pPr>
        <w:pStyle w:val="3f3f3f3f3f3f1"/>
        <w:numPr>
          <w:ilvl w:val="0"/>
          <w:numId w:val="0"/>
        </w:numPr>
        <w:ind w:left="720" w:hanging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рийте подальшу думку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’єкт господарювання, який має намір здійснювати торговельну діяльність (роздрібну та оптову торгівлю за готівку, інші готівкові платіжні засоби та з використанням платіжних карток), відповідно до визначених процедур має отримати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 Ліцензування певних видів господарської діяльності складається з таких основних процедур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 У цілому органи нагляду та контролю за суб’єктами господарювання поділяються на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 Фізичні особи (підприємці) та юридичні особи (суб’єкти господарювання) мають право звертатися до АМК у випадках…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1"/>
        <w:numPr>
          <w:ilvl w:val="0"/>
          <w:numId w:val="0"/>
        </w:numPr>
        <w:ind w:left="72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1"/>
        <w:numPr>
          <w:ilvl w:val="0"/>
          <w:numId w:val="0"/>
        </w:numPr>
        <w:ind w:left="720" w:hanging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">
    <w:name w:val="Основной текст2"/>
    <w:qFormat/>
    <w:rPr/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20"/>
      <w:jc w:val="center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/>
      <w:ind w:firstLine="425"/>
      <w:jc w:val="both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f3f3f3f3f3f1">
    <w:name w:val="М3fа3fр3fк3fе3fр3f 1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autoSpaceDE w:val="false"/>
      <w:ind w:hanging="3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4:00Z</dcterms:created>
  <dc:creator>user</dc:creator>
  <dc:description/>
  <cp:keywords/>
  <dc:language>en-US</dc:language>
  <cp:lastModifiedBy>user</cp:lastModifiedBy>
  <cp:lastPrinted>2017-02-01T13:34:00Z</cp:lastPrinted>
  <dcterms:modified xsi:type="dcterms:W3CDTF">2017-02-01T16:27:00Z</dcterms:modified>
  <cp:revision>8</cp:revision>
  <dc:subject/>
  <dc:title/>
</cp:coreProperties>
</file>